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7.11.2019 r. </w:t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62/2019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wyrobów medycznych do koronarografii i angioplastyki naczyń wieńc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– 1 Wojskowy Szpital Kliniczny z Polikliniką SP ZOZ, Al. Racławickie 23,                            20-049 Lublin, dokonuje dokonuje sprostowania oczywistej omyłki pisarsko-technicznej w zadaniu nr 1 - Zestaw nr 1 do koronarografii oraz angioplastyki naczyń wieńcowych po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usunięcie w pkt.1 zapisu w brzmieniu:</w:t>
      </w:r>
    </w:p>
    <w:tbl>
      <w:tblPr>
        <w:tblW w:w="49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bość ściany stentu  - £ 0,065 mm (0,0026")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pl-PL"/>
              </w:rPr>
              <w:t>stopień skrócenia stentu po rozprężeniu - £ maks0,29%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rossing profile - £ 0,039" (dla stentów zamontowanych na balonie o średnicy 3,0 mm)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iśnienie RBP ³ 14 atm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iśnienie nominalne rozprężenia stentu - £ 9 atm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w to miejsce wpisanie zapisu</w:t>
      </w:r>
      <w:r>
        <w:rPr/>
        <w:t xml:space="preserve"> o treści :</w:t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bość ściany stentu  - ≤  0,065 mm (0,0026")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pl-PL"/>
              </w:rPr>
              <w:t>stopień skrócenia stentu po rozprężeniu -  maks 0,29%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rossing profile - ≤  0,039" (dla stentów zamontowanych na balonie o średnicy 3,0 mm)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iśnienie RBP ≥ 14 atm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iśnienie nominalne rozprężenia stentu - ≥ 9 atm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unięcie w pkt.2 zapisu w brzmieniu:</w:t>
      </w:r>
    </w:p>
    <w:tbl>
      <w:tblPr>
        <w:tblW w:w="49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ubość ściany stentu  - £ 0,065 mm (0,0026")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stopień skrócenia stentu po rozprężeniu - £ 0,29%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crossing profile - £ 0,039" (dla stentów zamontowanych na balonie</w:t>
            </w:r>
            <w:r>
              <w:rPr>
                <w:color w:val="003366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 średnicy 3,0 mm)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ciśnienie RBP</w:t>
            </w:r>
            <w:r>
              <w:rPr>
                <w:color w:val="003366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³ 14 atm (dla wszystkich dostępnych średnic)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  </w:t>
            </w:r>
            <w:r>
              <w:rPr>
                <w:sz w:val="22"/>
                <w:szCs w:val="22"/>
                <w:lang w:eastAsia="pl-PL"/>
              </w:rPr>
              <w:t>ciśnienie nominalne rozprężenia stentu £ 9 at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w to miejsce wpisanie zapisu</w:t>
      </w:r>
      <w:r>
        <w:rPr/>
        <w:t xml:space="preserve"> o treści :</w:t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ubość ściany stentu  - ≤  0,065 mm (0,0026")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stopień skrócenia stentu po rozprężeniu - ≤  0,29%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crossing profile - ≤  0,039" (dla stentów zamontowanych na balonie</w:t>
            </w:r>
            <w:r>
              <w:rPr>
                <w:color w:val="003366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 średnicy 3,0 mm)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ciśnienie RBP</w:t>
            </w:r>
            <w:r>
              <w:rPr>
                <w:color w:val="003366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≥14 atm (dla wszystkich dostępnych średnic)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  </w:t>
            </w:r>
            <w:r>
              <w:rPr>
                <w:sz w:val="22"/>
                <w:szCs w:val="22"/>
                <w:lang w:eastAsia="pl-PL"/>
              </w:rPr>
              <w:t>ciśnienie nominalne rozprężenia stentu ≥ 9 atm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eniu załącznik nr 2.1 do SIWZ po sprostowani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480"/>
        <w:ind w:left="4254"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ZATWIERDZAM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i/>
          <w:sz w:val="16"/>
          <w:szCs w:val="16"/>
        </w:rPr>
        <w:t>Sporz. Andrzej Mirski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59161620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Calibri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8804194840771576509gmailstandard">
    <w:name w:val="m_8804194840771576509gmail-standard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4:00Z</dcterms:created>
  <dc:creator>Rafał</dc:creator>
  <dc:description/>
  <cp:keywords/>
  <dc:language>en-US</dc:language>
  <cp:lastModifiedBy>amirski</cp:lastModifiedBy>
  <cp:lastPrinted>2019-11-07T10:16:00Z</cp:lastPrinted>
  <dcterms:modified xsi:type="dcterms:W3CDTF">2019-11-07T09:16:00Z</dcterms:modified>
  <cp:revision>3</cp:revision>
  <dc:subject/>
  <dc:title>SUPERVISOR</dc:title>
</cp:coreProperties>
</file>